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lang w:val="pl-PL"/>
        </w:rPr>
      </w:pPr>
      <w:r>
        <w:rPr>
          <w:b/>
          <w:u w:val="single"/>
          <w:lang w:val="pl-PL"/>
        </w:rPr>
        <w:t>Wdrażanie modelu strategicznego podejścia do realizacji projektów innowacyjnych i współpracy ponadnarodowej na poziomie regionalnym na Mazowszu</w:t>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lang w:val="pl-PL"/>
        </w:rPr>
      </w:pPr>
      <w:r>
        <w:rPr>
          <w:b/>
          <w:lang w:val="pl-PL"/>
        </w:rPr>
      </w:r>
    </w:p>
    <w:tbl>
      <w:tblPr>
        <w:tblW w:w="10080" w:type="dxa"/>
        <w:jc w:val="left"/>
        <w:tblInd w:w="-365" w:type="dxa"/>
        <w:tblLayout w:type="fixed"/>
        <w:tblCellMar>
          <w:top w:w="0" w:type="dxa"/>
          <w:left w:w="108" w:type="dxa"/>
          <w:bottom w:w="0" w:type="dxa"/>
          <w:right w:w="108" w:type="dxa"/>
        </w:tblCellMar>
      </w:tblPr>
      <w:tblGrid>
        <w:gridCol w:w="2952"/>
        <w:gridCol w:w="1476"/>
        <w:gridCol w:w="56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Etap prac</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l-PL"/>
              </w:rPr>
            </w:pPr>
            <w:r>
              <w:rPr>
                <w:b/>
                <w:lang w:val="pl-PL"/>
              </w:rPr>
              <w:t>Instytucja</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l-PL"/>
              </w:rPr>
            </w:pPr>
            <w:r>
              <w:rPr>
                <w:b/>
                <w:lang w:val="pl-PL"/>
              </w:rPr>
              <w:t xml:space="preserve">Zrealizowane zadania </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1. Regionalna „burza mózgó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EFS, IW, IP, RST</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Regionalny Ośrodek EFS w Warszawie we współpracy z innymi Regionalnymi Ośrodkami EFS na Mazowszu, podjął inicjatywę dotyczącą </w:t>
            </w:r>
            <w:r>
              <w:rPr>
                <w:b/>
                <w:lang w:val="pl-PL"/>
              </w:rPr>
              <w:t xml:space="preserve">dyskusji na temat aktualnych potrzeb Mazowsza w zakresie innowacji społecznych </w:t>
            </w:r>
            <w:r>
              <w:rPr>
                <w:lang w:val="pl-PL"/>
              </w:rPr>
              <w:t xml:space="preserve">oraz zagadnień związanych z przygotowaniem i realizacją projektów innowacyjnych PO KL. W tym celu w dniach </w:t>
            </w:r>
            <w:r>
              <w:rPr>
                <w:b/>
                <w:lang w:val="pl-PL"/>
              </w:rPr>
              <w:t>2-3 grudnia 2010r</w:t>
            </w:r>
            <w:r>
              <w:rPr>
                <w:lang w:val="pl-PL"/>
              </w:rPr>
              <w:t xml:space="preserve"> przeprowadzono </w:t>
            </w:r>
            <w:r>
              <w:rPr>
                <w:b/>
                <w:lang w:val="pl-PL"/>
              </w:rPr>
              <w:t xml:space="preserve">cykl spotkań </w:t>
            </w:r>
            <w:r>
              <w:rPr>
                <w:lang w:val="pl-PL"/>
              </w:rPr>
              <w:t xml:space="preserve">temu poświęconych. W spotkaniach udział wzięli przedstawiciele instytucji zainteresowanych przygotowaniem projektów innowacyjnych, tj. fundacji, stowarzyszeń, przedsiębiorców, szkół, jednostek samorządowych, przedstawicieli jednostek wdrażających program Kapitał Ludzki na Mazowszu, Mazowieckiej Jednostki Wdrażania Programów Unijnych oraz Wojewódzkiego Urzędy Pracy w Warszawie, przedstawicieli Mazowieckiego Centrum Polityki Społecznej, przedstawiciele Regionalnej Sieci Tematycznej oraz Urzędu Marszałkowskiego woj. mazowieckiego.  W trakcie spotkań zostały przedstawione zagadnienia dotyczące wybranych aspektów tematów projektów innowacyjnych proponowanych na rok 2011r.,  podstawowe informacje na temat projektów innowacyjnych, </w:t>
            </w:r>
            <w:r>
              <w:rPr>
                <w:rStyle w:val="PageNumber"/>
                <w:lang w:val="pl-PL"/>
              </w:rPr>
              <w:t xml:space="preserve">aktualne źródła informacji o zagadnieniach związanych z tematami projektów innowacyjnych. Spotkanie miało także </w:t>
            </w:r>
            <w:r>
              <w:rPr>
                <w:lang w:val="pl-PL"/>
              </w:rPr>
              <w:t xml:space="preserve">część warsztatowo-dyskusyjną. W/w inicjatywa wpisywała się w założenia modelu strategicznego podejścia do realizacji projektów innowacyjnych i współpracy ponadnarodowej PO KL na poziomie regionalnym rekomendowanego przez Krajową Instytucję Wspomagającą Centrum Projektów Europejskich.  W trakcie spotkania podjęto próbę przybliżenia odpowiedzi na pytanie  jakich innowacji społecznych potrzebuje aktualnie Mazowsze, które mogłoby zostać sfinansowane w ramach EFS. </w:t>
            </w:r>
          </w:p>
          <w:p>
            <w:pPr>
              <w:pStyle w:val="Normal"/>
              <w:rPr>
                <w:b/>
                <w:b/>
                <w:lang w:val="pl-PL"/>
              </w:rPr>
            </w:pPr>
            <w:r>
              <w:rPr>
                <w:b/>
                <w:lang w:val="pl-PL"/>
              </w:rPr>
              <w:t>Efekty spotkań:</w:t>
            </w:r>
          </w:p>
          <w:p>
            <w:pPr>
              <w:pStyle w:val="Normal"/>
              <w:numPr>
                <w:ilvl w:val="0"/>
                <w:numId w:val="3"/>
              </w:numPr>
              <w:rPr>
                <w:lang w:val="pl-PL"/>
              </w:rPr>
            </w:pPr>
            <w:r>
              <w:rPr>
                <w:lang w:val="pl-PL"/>
              </w:rPr>
              <w:t xml:space="preserve">Zwiększenie wiedzy na temat specyfiki projektów innowacyjnych oraz aktualnych potrzeb Mazowsza w tym zakresie wśród uczestników spotkań </w:t>
            </w:r>
          </w:p>
          <w:p>
            <w:pPr>
              <w:pStyle w:val="Normal"/>
              <w:numPr>
                <w:ilvl w:val="0"/>
                <w:numId w:val="3"/>
              </w:numPr>
              <w:rPr>
                <w:lang w:val="pl-PL"/>
              </w:rPr>
            </w:pPr>
            <w:r>
              <w:rPr>
                <w:lang w:val="pl-PL"/>
              </w:rPr>
              <w:t xml:space="preserve">Nawiązanie współpracy pomiędzy uczestnikami spotkania w zakresie wspólnych przedsięwzięć dotyczących projektów innowacyjnych, określenie liderów </w:t>
            </w:r>
          </w:p>
          <w:p>
            <w:pPr>
              <w:pStyle w:val="Normal"/>
              <w:numPr>
                <w:ilvl w:val="0"/>
                <w:numId w:val="3"/>
              </w:numPr>
              <w:rPr>
                <w:lang w:val="pl-PL"/>
              </w:rPr>
            </w:pPr>
            <w:r>
              <w:rPr>
                <w:lang w:val="pl-PL"/>
              </w:rPr>
              <w:t>Dalsza aktywność uczestników spotkań w zakresie przygotowywania projektów innowacyjnych pojawiająca się w usługach doradczych i szkoleniowych ROEFS</w:t>
            </w:r>
          </w:p>
          <w:p>
            <w:pPr>
              <w:pStyle w:val="Normal"/>
              <w:numPr>
                <w:ilvl w:val="0"/>
                <w:numId w:val="3"/>
              </w:numPr>
              <w:rPr>
                <w:lang w:val="pl-PL"/>
              </w:rPr>
            </w:pPr>
            <w:r>
              <w:rPr>
                <w:lang w:val="pl-PL"/>
              </w:rPr>
              <w:t>Rozwój współpracy IP, IW, ROEFS, RST w zakresie promocji projektów innowacyjnych w regionie</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2. Pomysły na projek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P, IW, ROEF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lang w:val="pl-PL"/>
              </w:rPr>
              <w:t xml:space="preserve">Regionalny Ośrodek EFS w ramach prowadzonych przez siebie działań docierał do instytucji z Mazowsza posiadających potencjał do realizacji projektów innowacyjnych. </w:t>
            </w:r>
            <w:r>
              <w:rPr>
                <w:b/>
                <w:lang w:val="pl-PL"/>
              </w:rPr>
              <w:t xml:space="preserve">W trakcie działań animacyjnych, doradczych i szkoleniowych identyfikowano instytucje zainteresowane przygotowaniem projektów innowacyjnych. </w:t>
            </w:r>
          </w:p>
          <w:p>
            <w:pPr>
              <w:pStyle w:val="Normal"/>
              <w:rPr/>
            </w:pPr>
            <w:r>
              <w:rPr>
                <w:lang w:val="pl-PL"/>
              </w:rPr>
              <w:t>W grudniu 2010r. Regionalny Ośrodek EFS w Warszawie zorganizował dwa szkolenia , w których udział wzięło ponad 30 osób. W 2011 roku zorganizowano kolejne 2 szkolenia, w których udział wzięło 38 osób. Podczas szkoleń przedstawiono specyfikę projektów innowacyjnych oraz uczestnicy w zespołach przygotowywali koncepcję projektów innowacyjnych.</w:t>
            </w:r>
          </w:p>
          <w:p>
            <w:pPr>
              <w:pStyle w:val="Normal"/>
              <w:rPr>
                <w:lang w:val="pl-PL"/>
              </w:rPr>
            </w:pPr>
            <w:r>
              <w:rPr>
                <w:lang w:val="pl-PL"/>
              </w:rPr>
              <w:t xml:space="preserve">Klienci korzystali również z usług doradczych ośrodka, zarówno w zakresie przygotowania wniosku o dofinansowanie projektu jak i na późniejszym etapie przygotowywania strategii wdrażania projektu innowacyjnego. </w:t>
            </w:r>
          </w:p>
          <w:p>
            <w:pPr>
              <w:pStyle w:val="Normal"/>
              <w:rPr>
                <w:lang w:val="pl-PL"/>
              </w:rPr>
            </w:pPr>
            <w:r>
              <w:rPr>
                <w:lang w:val="pl-PL"/>
              </w:rPr>
            </w:r>
          </w:p>
          <w:p>
            <w:pPr>
              <w:pStyle w:val="Normal"/>
              <w:rPr/>
            </w:pPr>
            <w:r>
              <w:rPr>
                <w:lang w:val="pl-PL"/>
              </w:rPr>
              <w:t xml:space="preserve">W ramach działań animacyjnych inicjowano także </w:t>
            </w:r>
            <w:r>
              <w:rPr>
                <w:b/>
                <w:lang w:val="pl-PL"/>
              </w:rPr>
              <w:t>działania w zakresie rozwoju regionalnej współpracy IP, IW,  Mazowieckiego Centrum Polityki Społecznej, Regionalne Ośrodki EFS</w:t>
            </w:r>
            <w:r>
              <w:rPr>
                <w:lang w:val="pl-PL"/>
              </w:rPr>
              <w:t xml:space="preserve"> </w:t>
            </w:r>
            <w:r>
              <w:rPr>
                <w:b/>
                <w:lang w:val="pl-PL"/>
              </w:rPr>
              <w:t xml:space="preserve">ukierunkowanej na omówienie potrzeb w zakresie projektów innowacyjnych. </w:t>
            </w:r>
          </w:p>
          <w:p>
            <w:pPr>
              <w:pStyle w:val="Normal"/>
              <w:rPr/>
            </w:pPr>
            <w:r>
              <w:rPr>
                <w:lang w:val="pl-PL"/>
              </w:rPr>
              <w:t xml:space="preserve">W kwietniu zorganizowano 2 spotkania z udziałem przedstawicieli w/w instytucji, których przedmiotem było omówienie zagadnień dotyczących dobrych praktyk projektowych oraz aktualnych potrzeb w zakresie poszukiwania nowych metod rozwiązywania problemów społecznych Mazowsza. </w:t>
            </w:r>
            <w:r>
              <w:rPr>
                <w:b/>
                <w:lang w:val="pl-PL"/>
              </w:rPr>
              <w:t xml:space="preserve">Efektem tych spotkań było wspólne przygotowanie koncepcji systemowego projektu innowacyjnego, który aktualnie jest oceniany przez Ministerstwo Rozwoju Regionalnego. </w:t>
            </w:r>
          </w:p>
          <w:p>
            <w:pPr>
              <w:pStyle w:val="Normal"/>
              <w:rPr>
                <w:b/>
                <w:b/>
                <w:lang w:val="pl-PL"/>
              </w:rPr>
            </w:pPr>
            <w:r>
              <w:rPr>
                <w:b/>
                <w:lang w:val="pl-PL"/>
              </w:rPr>
            </w:r>
          </w:p>
          <w:p>
            <w:pPr>
              <w:pStyle w:val="Normal"/>
              <w:rPr/>
            </w:pPr>
            <w:r>
              <w:rPr>
                <w:lang w:val="pl-PL"/>
              </w:rPr>
              <w:t xml:space="preserve">W lipcu ROEFS zorganizował spotkanie na temat „Projekty innowacyjne - najczęściej popełniane błędy przy planowaniu i realizacji”. </w:t>
            </w:r>
          </w:p>
          <w:p>
            <w:pPr>
              <w:pStyle w:val="Normal"/>
              <w:rPr/>
            </w:pPr>
            <w:r>
              <w:rPr>
                <w:lang w:val="pl-PL"/>
              </w:rPr>
              <w:t xml:space="preserve">Spotkanie było kontynuacją działań ośrodka w obszarze kreowania płaszczyzny dyskusji i wymiany doświadczeń na temat projektów innowacyjnych wśród mazowieckich instytucji zainteresowanych realizacji projektów innowacyjnych. </w:t>
            </w:r>
          </w:p>
          <w:p>
            <w:pPr>
              <w:pStyle w:val="Normal"/>
              <w:rPr/>
            </w:pPr>
            <w:r>
              <w:rPr>
                <w:lang w:val="pl-PL"/>
              </w:rPr>
              <w:t xml:space="preserve">Do organizacji spotkania na temat najczęściej popełnianych błędów zainspirowały nas doświadczenia ośrodka w zakresie pracy  z klientami oraz wyniki dotychczasowych prac Regionalnej Sieci Tematycznej opisane w protokołach ze spotkań oraz podjętych uchwałach, które potwierdzają trudności wnioskodawców w obszarze poprawnego przygotowania i realizacji projektów innowacyjnych. </w:t>
            </w:r>
          </w:p>
          <w:p>
            <w:pPr>
              <w:pStyle w:val="Normal"/>
              <w:rPr>
                <w:b/>
                <w:b/>
                <w:lang w:val="pl-PL"/>
              </w:rPr>
            </w:pPr>
            <w:r>
              <w:rPr>
                <w:b/>
                <w:lang w:val="pl-PL"/>
              </w:rPr>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3. Plan dział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P, IW, ROEF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 ramach przygotowań do opracowania Planów Działania na rok 2012 Regionalny Ośrodek EFS w Warszawie zebrał od klientów wnioski z dotychczasowych doświadczeń oraz informacje o aktualnych potrzebach regionu w obszarach w których można byłoby realizować projekty finansowane z EFS.</w:t>
            </w:r>
          </w:p>
          <w:p>
            <w:pPr>
              <w:pStyle w:val="Normal"/>
              <w:rPr>
                <w:lang w:val="pl-PL"/>
              </w:rPr>
            </w:pPr>
            <w:r>
              <w:rPr>
                <w:lang w:val="pl-PL"/>
              </w:rPr>
              <w:t xml:space="preserve"> </w:t>
            </w:r>
          </w:p>
          <w:p>
            <w:pPr>
              <w:pStyle w:val="Normal"/>
              <w:rPr/>
            </w:pPr>
            <w:r>
              <w:rPr>
                <w:lang w:val="pl-PL"/>
              </w:rPr>
              <w:t xml:space="preserve">W czerwcu odbyły się </w:t>
            </w:r>
            <w:r>
              <w:rPr>
                <w:b/>
                <w:lang w:val="pl-PL"/>
              </w:rPr>
              <w:t>spotkania konsultacyjne na temat Planów Działania na rok 2012 w Warszawie oraz w każdym subregionie województwa mazowieckiego</w:t>
            </w:r>
            <w:r>
              <w:rPr>
                <w:lang w:val="pl-PL"/>
              </w:rPr>
              <w:t xml:space="preserve">,  na które zostali zaproszeni wszyscy kluczowi potencjalni  beneficjenci PO KL. Warto podkreślić, że przygotowaniom do spotkania towarzyszyła atmosfera dobrej współpracy pomiędzy przedstawicielami instytucji zaangażowanych w organizację konsultacji społecznych tj. Urząd Marszałkowski woj. mazowieckiego, Mazowiecką Jednostkę Wdrażania Programów Unijnych, Wojewódzki Urząd Pracy w Warszawie, Mazowieckie Centrum Polityki Społecznej oraz ROEFS. Efektem tego było dotarcie z zaproszeniem do konsultowania Planów Działania do dużej liczby podmiotów aktywnie działających w obszarze realizacji projektów w ramach PO KL na Mazowszu. </w:t>
            </w:r>
          </w:p>
          <w:p>
            <w:pPr>
              <w:pStyle w:val="Normal"/>
              <w:rPr>
                <w:b/>
                <w:b/>
                <w:lang w:val="pl-PL"/>
              </w:rPr>
            </w:pPr>
            <w:r>
              <w:rPr>
                <w:b/>
                <w:lang w:val="pl-PL"/>
              </w:rPr>
            </w:r>
          </w:p>
          <w:p>
            <w:pPr>
              <w:pStyle w:val="Normal"/>
              <w:rPr/>
            </w:pPr>
            <w:r>
              <w:rPr>
                <w:b/>
                <w:lang w:val="pl-PL"/>
              </w:rPr>
              <w:t>Efektem konsultacji</w:t>
            </w:r>
            <w:r>
              <w:rPr>
                <w:lang w:val="pl-PL"/>
              </w:rPr>
              <w:t xml:space="preserve"> </w:t>
            </w:r>
            <w:r>
              <w:rPr>
                <w:b/>
                <w:lang w:val="pl-PL"/>
              </w:rPr>
              <w:t>społecznych Planów Działania</w:t>
            </w:r>
            <w:r>
              <w:rPr>
                <w:lang w:val="pl-PL"/>
              </w:rPr>
              <w:t xml:space="preserve"> było zebranie wniosków z dotychczasowych doświadczeń realizacji projektów PO KL oraz sformułowanie propozycji kierunków dalszego wydatkowania środków oraz przekazanie ich do Urzędu Marszałkowskiego woj. mazowieckiego.</w:t>
            </w:r>
            <w:r>
              <w:rPr>
                <w:b/>
                <w:lang w:val="pl-PL"/>
              </w:rPr>
              <w:t xml:space="preserve"> </w:t>
            </w:r>
          </w:p>
          <w:p>
            <w:pPr>
              <w:pStyle w:val="Normal"/>
              <w:rPr>
                <w:b/>
                <w:b/>
                <w:lang w:val="pl-PL"/>
              </w:rPr>
            </w:pPr>
            <w:r>
              <w:rPr>
                <w:b/>
                <w:lang w:val="pl-PL"/>
              </w:rPr>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4. Spotkanie regionalne</w:t>
            </w:r>
          </w:p>
          <w:p>
            <w:pPr>
              <w:pStyle w:val="Normal"/>
              <w:rPr>
                <w:b/>
                <w:b/>
                <w:lang w:val="pl-PL"/>
              </w:rPr>
            </w:pPr>
            <w:r>
              <w:rPr>
                <w:b/>
                <w:lang w:val="pl-PL"/>
              </w:rPr>
              <w:t>5. Konkurs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P, IW, ROEFS, KIW</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ażna rolę w zakresie koordynacji działań informacyjno – promocyjnych również na rzez projektów innowacyjnych i ponadnarodowych pełni działająca na poziomie IP Regionalna Informacyjna Grupa Robocza (RIGR), która spotyka się kilka razy w roku. W II połowie roku IP ma obowiązek przesłać do MRR projekt Rocznego Planu działań informacyjno – promocyjnych. Na tym etapie określane są wstępne działania informacyjno – promocyjne również w zakresie projektów innowacyjnych i ponadnarodowych na kolejny rok. Następnie na początku roku RIGR, w której skład wchodzą przedstawiciele IP, IP2 oraz ROEFS ustalają zakres działań informacyjno – promocyjnych w poszczególnych subregionach, w taki sposób, aby były one spójne i nie powielały się, co do zakresu merytorycznego.</w:t>
            </w:r>
          </w:p>
          <w:p>
            <w:pPr>
              <w:pStyle w:val="Normal"/>
              <w:rPr>
                <w:lang w:val="pl-PL"/>
              </w:rPr>
            </w:pPr>
            <w:r>
              <w:rPr>
                <w:lang w:val="pl-PL"/>
              </w:rPr>
            </w:r>
          </w:p>
          <w:p>
            <w:pPr>
              <w:pStyle w:val="Normal"/>
              <w:rPr/>
            </w:pPr>
            <w:r>
              <w:rPr>
                <w:lang w:val="pl-PL"/>
              </w:rPr>
              <w:t xml:space="preserve">W maju MJWPU zorganizowało spotkanie poświęcone planowanym w roku 2011r konkursom na projekty innowacyjne na Mazowszu z udziałem eksperta KIW. </w:t>
            </w:r>
          </w:p>
          <w:p>
            <w:pPr>
              <w:pStyle w:val="Normal"/>
              <w:rPr>
                <w:lang w:val="pl-PL"/>
              </w:rPr>
            </w:pPr>
            <w:r>
              <w:rPr>
                <w:lang w:val="pl-PL"/>
              </w:rPr>
            </w:r>
          </w:p>
          <w:p>
            <w:pPr>
              <w:pStyle w:val="Normal"/>
              <w:rPr>
                <w:lang w:val="pl-PL"/>
              </w:rPr>
            </w:pPr>
            <w:r>
              <w:rPr>
                <w:lang w:val="pl-PL"/>
              </w:rPr>
              <w:t xml:space="preserve">Po ogłoszeniu konkursu ROEFS wspierał klientów w procesie przygotowania projektów innowacyjnych oraz wniosków o dofinansowanie poprzez doradztwo. </w:t>
            </w:r>
          </w:p>
          <w:p>
            <w:pPr>
              <w:pStyle w:val="Normal"/>
              <w:rPr>
                <w:b/>
                <w:b/>
                <w:lang w:val="pl-PL"/>
              </w:rPr>
            </w:pPr>
            <w:r>
              <w:rPr>
                <w:b/>
                <w:lang w:val="pl-PL"/>
              </w:rPr>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pl-PL"/>
              </w:rPr>
            </w:pPr>
            <w:r>
              <w:rPr>
                <w:b/>
                <w:lang w:val="pl-PL"/>
              </w:rPr>
              <w:t>6. Wniosk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pl-PL"/>
              </w:rPr>
            </w:pPr>
            <w:r>
              <w:rPr>
                <w:lang w:val="pl-PL"/>
              </w:rPr>
              <w:t xml:space="preserve">Wdrażanie strategicznego podejścia do realizacji projektów innowacyjnych i współpracy ponadnarodowej PO KL na poziomie regionu wymaga więcej czasu. Z uwagi na ograniczenia czasowe dotyczące ogłaszania ostatnich konkursów na projekty innowacyjne w roku 2011r, nie było możliwości wykorzystania w pełni potencjału tkwiącego w koncepcji cyklu planowania strategicznego projektów innowacyjnych w regionie (w planach działania na rok 2012 nie było możliwości wpisania konkursów na projekty innowacyjne).  </w:t>
            </w:r>
          </w:p>
          <w:p>
            <w:pPr>
              <w:pStyle w:val="Normal"/>
              <w:numPr>
                <w:ilvl w:val="0"/>
                <w:numId w:val="2"/>
              </w:numPr>
              <w:rPr>
                <w:lang w:val="pl-PL"/>
              </w:rPr>
            </w:pPr>
            <w:r>
              <w:rPr>
                <w:lang w:val="pl-PL"/>
              </w:rPr>
              <w:t xml:space="preserve">Podstawą właściwego funkcjonowania modelu jest dobra współpraca pomiędzy instytucjami posiadającymi potencjał do kreowania innowacji społecznych (potencjalnymi wnioskodawcami), instytucjami realizującymi zadania publiczne w zakresie usług społecznych na poziomie regionu (na przykład Regionalny Ośrodek Pomocy Społecznej, Kuratorium Oświaty) oraz instytucjami zaangażowanymi w proces wydatkowania środków EFS w regionie (IP, IW, ROEFS).  Wskazane jest wspieranie tworzenia  bliższych relacji współpracy pomiędzy przedstawicielami w/w instytucjami co wymaga czasu. </w:t>
            </w:r>
          </w:p>
          <w:p>
            <w:pPr>
              <w:pStyle w:val="Normal"/>
              <w:numPr>
                <w:ilvl w:val="0"/>
                <w:numId w:val="2"/>
              </w:numPr>
              <w:rPr>
                <w:lang w:val="pl-PL"/>
              </w:rPr>
            </w:pPr>
            <w:r>
              <w:rPr>
                <w:lang w:val="pl-PL"/>
              </w:rPr>
              <w:t xml:space="preserve">Istnieje potrzeba usprawnienia komunikacji i przepływu informacji na temat aktualnych problemów społecznych w regionie i wynikających z nich potrzeb w zakresie kreowania innowacji społecznych pomiędzy instytucji publicznymi i niepublicznymi zajmującymi się rozwiązywaniem problemów społecznych.  Brak jest łatwego dostępu do kompleksowej wiedzy o problemach społecznych dla potencjalnych wnioskodawców. </w:t>
            </w:r>
          </w:p>
          <w:p>
            <w:pPr>
              <w:pStyle w:val="Normal"/>
              <w:numPr>
                <w:ilvl w:val="0"/>
                <w:numId w:val="2"/>
              </w:numPr>
              <w:rPr>
                <w:lang w:val="pl-PL"/>
              </w:rPr>
            </w:pPr>
            <w:r>
              <w:rPr>
                <w:lang w:val="pl-PL"/>
              </w:rPr>
              <w:t xml:space="preserve">Współpraca pomiędzy potencjalnymi wnioskodawcami często jest utrudniona z uwagi na wzajemne traktowania się wnioskodawców jako konkurencji. Potencjalni projektodawcy niechętnie dzielą się swoimi doświadczeniami i pomysłami na projekty innowacyjne.  </w:t>
            </w:r>
          </w:p>
          <w:p>
            <w:pPr>
              <w:pStyle w:val="Normal"/>
              <w:rPr>
                <w:lang w:val="pl-PL"/>
              </w:rPr>
            </w:pPr>
            <w:r>
              <w:rPr>
                <w:lang w:val="pl-PL"/>
              </w:rPr>
            </w:r>
          </w:p>
        </w:tc>
      </w:tr>
    </w:tbl>
    <w:p>
      <w:pPr>
        <w:pStyle w:val="Normal"/>
        <w:rPr>
          <w:b/>
          <w:b/>
          <w:lang w:val="pl-PL"/>
        </w:rPr>
      </w:pPr>
      <w:r>
        <w:rPr>
          <w:b/>
          <w:lang w:val="pl-PL"/>
        </w:rPr>
      </w:r>
    </w:p>
    <w:p>
      <w:pPr>
        <w:pStyle w:val="Normal"/>
        <w:rPr>
          <w:b/>
          <w:b/>
          <w:lang w:val="pl-PL"/>
        </w:rPr>
      </w:pPr>
      <w:r>
        <w:rPr>
          <w:b/>
          <w:lang w:val="pl-PL"/>
        </w:rPr>
        <w:t>Załączniki:</w:t>
      </w:r>
    </w:p>
    <w:p>
      <w:pPr>
        <w:pStyle w:val="Normal"/>
        <w:numPr>
          <w:ilvl w:val="0"/>
          <w:numId w:val="1"/>
        </w:numPr>
        <w:rPr>
          <w:b/>
          <w:b/>
          <w:lang w:val="pl-PL"/>
        </w:rPr>
      </w:pPr>
      <w:r>
        <w:rPr>
          <w:b/>
          <w:lang w:val="pl-PL"/>
        </w:rPr>
        <w:t>Raport z warsztatów „ Projekty innowacyjne na Mazowszu w 2011r w ramach PO KL”, grudzień 2010r</w:t>
      </w:r>
    </w:p>
    <w:p>
      <w:pPr>
        <w:pStyle w:val="Normal"/>
        <w:numPr>
          <w:ilvl w:val="0"/>
          <w:numId w:val="1"/>
        </w:numPr>
        <w:rPr>
          <w:b/>
          <w:b/>
          <w:lang w:val="pl-PL"/>
        </w:rPr>
      </w:pPr>
      <w:r>
        <w:rPr>
          <w:b/>
          <w:lang w:val="pl-PL"/>
        </w:rPr>
        <w:t xml:space="preserve">Notatka ze spotkania „Projekty innowacyjne – najczęściej popełniane błędy przy planowaniu i realizacj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2:00Z</dcterms:created>
  <dc:creator>Nalecz Agnieszka</dc:creator>
  <dc:description/>
  <cp:keywords/>
  <dc:language>en-US</dc:language>
  <cp:lastModifiedBy> </cp:lastModifiedBy>
  <cp:lastPrinted>2011-08-31T14:50:00Z</cp:lastPrinted>
  <dcterms:modified xsi:type="dcterms:W3CDTF">2013-02-27T13:02:00Z</dcterms:modified>
  <cp:revision>2</cp:revision>
  <dc:subject/>
  <dc:title>Wdrażanie modelu strategicznego podejścia do realizacji projektów innowacyjnych i współpracy ponadnarodowej na poziomie regionalnym na Mazowszu</dc:title>
</cp:coreProperties>
</file>