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left"/>
        <w:rPr>
          <w:rFonts w:ascii="Calibri" w:hAnsi="Calibri" w:cs="Calibri"/>
          <w:szCs w:val="24"/>
          <w:lang w:val="en-US" w:eastAsia="pl-PL"/>
        </w:rPr>
      </w:pPr>
      <w:r>
        <w:rPr>
          <w:rFonts w:cs="Calibri" w:ascii="Calibri" w:hAnsi="Calibri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3335</wp:posOffset>
            </wp:positionV>
            <wp:extent cx="2019300" cy="983615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left"/>
        <w:rPr>
          <w:rFonts w:ascii="Calibri" w:hAnsi="Calibri" w:cs="Calibri"/>
          <w:szCs w:val="24"/>
          <w:lang w:val="en-US" w:eastAsia="pl-PL"/>
        </w:rPr>
      </w:pPr>
      <w:r>
        <w:rPr>
          <w:rFonts w:cs="Calibri" w:ascii="Calibri" w:hAnsi="Calibri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0005</wp:posOffset>
            </wp:positionV>
            <wp:extent cx="655320" cy="436880"/>
            <wp:effectExtent l="0" t="0" r="0" b="0"/>
            <wp:wrapTight wrapText="bothSides">
              <wp:wrapPolygon edited="0">
                <wp:start x="-121" y="0"/>
                <wp:lineTo x="-121" y="21412"/>
                <wp:lineTo x="21597" y="21412"/>
                <wp:lineTo x="21597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152400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EUROPEJ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UNDUSZ SPOŁE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3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UNIA EUROPEJSK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EUROPEJSKI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FUNDUSZ SPOŁE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tbl>
      <w:tblPr>
        <w:tblW w:w="1033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13"/>
        <w:gridCol w:w="3720"/>
        <w:gridCol w:w="3480"/>
      </w:tblGrid>
      <w:tr>
        <w:trPr>
          <w:tblHeader w:val="true"/>
          <w:trHeight w:val="454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 osobowy Regionalnej Sieci Tematycznej Województwa Opolskiego (RST WO)</w:t>
            </w:r>
          </w:p>
        </w:tc>
      </w:tr>
      <w:tr>
        <w:trPr>
          <w:tblHeader w:val="true"/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delegują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członka RS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zastępcy członka RST</w:t>
            </w:r>
          </w:p>
        </w:tc>
      </w:tr>
      <w:tr>
        <w:trPr>
          <w:trHeight w:val="1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ytucja Zarządzająca </w:t>
              <w:br/>
              <w:t>PO K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a Mickiewicz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Dyrektora Departamentu Zarządzania EF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asz Brański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czelnik Wydziału Systemów Informatycz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R</w:t>
            </w:r>
          </w:p>
        </w:tc>
      </w:tr>
      <w:tr>
        <w:trPr>
          <w:trHeight w:val="8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a Pośrednicząca PO K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bara Kamińs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nek Zarządu Województwa Opolskiego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asz Hanze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Dyrektora Departamentu Koordynacji Programów Operacyj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W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ytucja Pośrednicząca </w:t>
              <w:br/>
              <w:t>PO K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ldemar Zad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Departamentu Edukacji i Rynku Prac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W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anna Kisielews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eferatu Nauki i Rynku Prac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WO</w:t>
            </w:r>
          </w:p>
        </w:tc>
      </w:tr>
      <w:tr>
        <w:trPr>
          <w:trHeight w:val="12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a Pośrednicząca II stopnia PO K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na Piechni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dyrektor Wojewódzkiego Urzędu Pracy w Opol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a Jagusiak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erownik Wydziału Programowania i Wyboru Projektów Wojewódzkiego Urzędu Pracy w Opolu</w:t>
            </w:r>
          </w:p>
        </w:tc>
      </w:tr>
      <w:tr>
        <w:trPr>
          <w:trHeight w:val="10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ytucja Zarządzająca </w:t>
              <w:br/>
              <w:t>RPO WO 2007-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ina Bedrun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Departamentu Koordynacji Programów Operacyj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W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nieszka Okupniak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ępca Dyrektora Departamentu Koordynacji Programów Operacyj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W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went Starostów Województwa Opolskieg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ózef Kozin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 Głubczyc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ózef Swaczyn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 Strzelecki</w:t>
            </w:r>
          </w:p>
        </w:tc>
      </w:tr>
      <w:tr>
        <w:trPr>
          <w:trHeight w:val="7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d Gminy Z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>bow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ldemar Cza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j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mund Langosz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Wójta</w:t>
            </w:r>
          </w:p>
        </w:tc>
      </w:tr>
      <w:tr>
        <w:trPr>
          <w:trHeight w:val="8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d Miasta i Gminy Wołczy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nieszka Wilcz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Ośrodka Pomocy Społecznej w Wołczy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bara Stępie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nt, koordynator projektu</w:t>
            </w:r>
          </w:p>
        </w:tc>
      </w:tr>
      <w:tr>
        <w:trPr>
          <w:trHeight w:val="9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onalny O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rodek Polityki Społecznej w Op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nieszka Gabru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Dyrektora Regionalnego Ośrodka Polityki Społecznej w Opol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a Pyd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eferatu Integracji i Pomocy Społecznej</w:t>
            </w:r>
          </w:p>
        </w:tc>
      </w:tr>
      <w:tr>
        <w:trPr>
          <w:trHeight w:val="8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olski Urz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d Wojewódzk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fał Nowowiejski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omocnik Wojewody Opolskiego ds. Dialogu Społeczn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ek Mazurkiewicz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k Wojewody Opolskiego ds. Mniejszości Narodowych i Etnicznych</w:t>
            </w:r>
          </w:p>
        </w:tc>
      </w:tr>
      <w:tr>
        <w:trPr>
          <w:trHeight w:val="7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atorium O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aty </w:t>
              <w:br/>
              <w:t>w Op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fał Rippe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kurator Oświa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a Nowa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Wydziału Rozwoju Edukacji</w:t>
            </w:r>
          </w:p>
        </w:tc>
      </w:tr>
      <w:tr>
        <w:trPr>
          <w:trHeight w:val="10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Komisja Dialogu Społeczneg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ojzy Drewnia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przewodniczący Wojewódzkiej Komisji Dialogu Społeczn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nda Sobiborowicz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Wojewódzkiej Komisji Dialogu Społecznego</w:t>
            </w:r>
          </w:p>
        </w:tc>
      </w:tr>
      <w:tr>
        <w:trPr>
          <w:trHeight w:val="7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ie Forum Organizacji Socjalny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stian Warzech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nt ds. PO K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sława Czyży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prezes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olskie Centrum Demokracji Lokalnej Fundacja Rozwoju Demokracji Lokalnej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dalena Obroc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anna Kuchars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ystent ds. projektów i szkoleń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Dom Rodzinnej Rehabilitacji Dziec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Pora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sz w:val="22"/>
                <w:szCs w:val="22"/>
              </w:rPr>
              <w:t>eniem Mózgowy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esa Jednoró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zimierz Jednoró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echnika Opolsk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nisław Tomczuk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zw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iusz Kotera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unkt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onalny O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rodek EFS w województwi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im przy Domu Współpracy Polsko-Niemieckiej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ita Wawr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ka ds. informacji i promo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ata Gąs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ca Kluczow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overflowPunct w:val="false"/>
      <w:autoSpaceDE w:val="false"/>
      <w:ind w:firstLine="68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8:00Z</dcterms:created>
  <dc:creator>Twoja nazwa użytkownika</dc:creator>
  <dc:description/>
  <cp:keywords/>
  <dc:language>en-US</dc:language>
  <cp:lastModifiedBy>DOROTA LIPIN</cp:lastModifiedBy>
  <cp:lastPrinted>2014-06-05T08:01:00Z</cp:lastPrinted>
  <dcterms:modified xsi:type="dcterms:W3CDTF">2015-01-09T10:46:00Z</dcterms:modified>
  <cp:revision>17</cp:revision>
  <dc:subject/>
  <dc:title>Szanowni Państwo,</dc:title>
</cp:coreProperties>
</file>