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kład instytucjonalny i osobowy Krajowej Sieci Tematycznej ds. Zatrudnienia i Integracji Społecznej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Ministerstwo Rozwoju Regionalnego, Departament Zarządzania EFS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. Członek – Pani, Anna Bugalska</w:t>
      </w:r>
    </w:p>
    <w:p>
      <w:pPr>
        <w:pStyle w:val="Default"/>
        <w:rPr/>
      </w:pPr>
      <w:r>
        <w:rPr>
          <w:sz w:val="23"/>
          <w:szCs w:val="23"/>
        </w:rPr>
        <w:t xml:space="preserve">b. Zastępca – Pani Sylwia Kowalczy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Ministerstwo Pracy i Polityki Społecznej, Departament Pomocy i Integracji Społecznej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 – Pani Krystyna Wyrwick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 – Pani Ewa Chyłe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Ministerstwo Pracy i Polityki Społecznej, Departament Wdrażania EFS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 – Pani Ewa Krawczy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 – Pani Anna Siu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Ministerstwo Pracy i Polityki Społecznej, Departament Rynku Pracy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 – Pani Hanna Świątkiewicz – Zy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 – Pani Stanisława Kocot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Centrum Rozwoju Zasobów Ludzkich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a. Członek – Pani Renata Kwiatkowska – Mrocze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. Zastępcy – Pan Paweł Staniszewski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gólnopolskie Porozumienie Związków Zawodowych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 – Pan Przemysław Kopersk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 – Pan Bogdan Grzybowsk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Instytut Rozwoju Służb Społecznych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a. Członek – Pani dr Joanna Staręga – Piase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 – Pan dr Sergo Kuruliszwil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Polska Konfederacja Pracodawców Prywatnych Lewiatan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 – Pani dr Grażyna Spytek-Bandursk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 – Pani Monika Zakrzewsk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Zespół ds. Wdrażania Działania 5.4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a. Członek – Pan Krzysztof Sawicki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. Zastępca –Ks. Stanisław Słowik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. Zespół ds. Wdrażania Działania 5.4: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 – Pan Jacek Kwiatkowski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. Zastępca - Pani Irena Peszko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11. Zespół ds. Wdrażania Działania 5.4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.Członek – Pan Zbigniew Wejcma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 – Pani Karolina Furmańsk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2. Regionalna Sieć Tematyczna –woj. warmińsko –mazurskie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- Pani Wiesława Przybysz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 – Pani Agnieszka Tyche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3. Regionalna Sieć Tematyczna-woj. opolskie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-Pani Milena Piechnik, </w:t>
      </w:r>
    </w:p>
    <w:p>
      <w:pPr>
        <w:pStyle w:val="Default"/>
        <w:rPr/>
      </w:pPr>
      <w:r>
        <w:rPr>
          <w:sz w:val="23"/>
          <w:szCs w:val="23"/>
        </w:rPr>
        <w:t xml:space="preserve">b. Zastępca pani Agnieszka Gabruk – Teodorowicz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4. Regionalna Sieć Tematyczna –woj. lubelskie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-Pan Mirosław Fatyga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. Zastępca-Pan Grzegorz Sieńczyk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5. Regionalna sieć Tematyczna –woj. mazowieckie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-Pani Barbara Kucharska ,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b. Zastępca- Pani Gabriela Sempruch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6. Regionalna Sieć Tematyczna-woj. dolnośląskie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. Członek-Pani Barbara Dziubak,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. Zastępca –Pan Witold Gałuszka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7. Euro-konsult sp. z o.o. (beneficjent)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-Pan Paweł Kotuła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. Zastępca-Pani Dorota Kulik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8. Miejski Ośrodek Pomocy Społecznej w Bielsku-Białej (beneficjent)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Członek- Pani Małgorzata Polak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. Zastępca- Pan Artur Kulas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9. Regionalna Sieć Tematyczna- woj. zachodniopomorskie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a. Członek- Pani Katarzyna Brzychcy, </w:t>
      </w:r>
    </w:p>
    <w:p>
      <w:pPr>
        <w:pStyle w:val="Default"/>
        <w:rPr/>
      </w:pPr>
      <w:r>
        <w:rPr>
          <w:sz w:val="23"/>
          <w:szCs w:val="23"/>
        </w:rPr>
        <w:t xml:space="preserve">b. Zastępca- Pani Beata Gadzinowsk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20. Polska Fundacja Ośrodków Wspomagania Rozwoju Gospodarczego OIC Poland w Lublinie (beneficjent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 Członek- Pani Ewelina Iwanek- Chachaj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. Zastępca- Pan Marek Białach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1. Regionalna Sieć Tematyczna- woj. wielkopolsk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 Członek-Pani Marlena Jabłońska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. Zastępca – Pani Anna Pawłowska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22. CTC Polska Spółka zo.o. (beneficjent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 Członek- Pani Izabela Damboń- Kandziora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- Pan Wojciech Ostromęck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3. Regionalna Sieć Tematyczna-woj. podlask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 Członek- Pan Michał Skarzyński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-Pani Elżbieta Rajewska – Nikonowicz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4. Regionalna Sieć Tematyczna –woj. pomorsk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 Członek-Pani Agnieszka Paluch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 –Pan Adam Niemkiewicz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5. Regionalna Sieć Tematyczna –woj. małopolsk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 Członek-Pani Joanna Urbanowicz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- Pani Anna Mlost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6. Regionalna Sieć Tematyczna –woj. podkarpack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 Członek-Pan Mariusz Cieśla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Zastępca –Pani Magdalena Bargiel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27. Powiatowy Urząd Pracy w Lublinie (beneficjent )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a. Członek-Pani Grażyna Gwiazda,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b. Zastępca – Pan  Łukasz Ipnar,</w:t>
      </w:r>
    </w:p>
    <w:p>
      <w:pPr>
        <w:pStyle w:val="Default"/>
        <w:spacing w:lineRule="auto" w:line="276"/>
        <w:rPr>
          <w:rFonts w:eastAsia="Arial Unicode MS"/>
          <w:color w:val="000000"/>
          <w:kern w:val="2"/>
          <w:sz w:val="23"/>
          <w:szCs w:val="23"/>
        </w:rPr>
      </w:pPr>
      <w:r>
        <w:rPr>
          <w:rFonts w:eastAsia="Arial Unicode MS"/>
          <w:color w:val="000000"/>
          <w:kern w:val="2"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28. Stowarzyszenie na rzecz spółdzielni socjalnych (beneficjent )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a. Członek-Pan Przemysław Piechocki,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b. Zastępca – Pani Malwina Pokrywka,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29. Stowarzyszenie Postis (beneficjent )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a. Członek-Pani Barbara Bojko-Kulpa,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b. Zastępca – Pani Małgorzata Orzeł,</w:t>
      </w:r>
    </w:p>
    <w:p>
      <w:pPr>
        <w:pStyle w:val="Default"/>
        <w:spacing w:lineRule="auto" w:line="276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30. Polskie Towarzystwo Ekonomiczne Zakład Szkolenia i Doradztwa Ekonomicznego sp. z o.o  (beneficjent )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a. Członek-Pani Małgorzata Orzeł,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b. Zastępca – Pani Marzena Strug,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31. Zachodniopomorska Agencja Rozwoju Regionalnego S.A. (beneficjent )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a. Członek-Pani Anna Tuchewicz,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b. Zastępca – Pan Mateusz Skalnicki – Kirpsza,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32. Regionalna Sieć Tematyczna  - woj. łódzkie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a. Członek-Pani Ewa Błaszczyk,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b. Zastępca – Pan Sławomir Frąckowiak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33. Stowarzyszenie Prorew (beneficjent)</w:t>
      </w:r>
    </w:p>
    <w:p>
      <w:pPr>
        <w:pStyle w:val="Normal"/>
        <w:rPr/>
      </w:pPr>
      <w:r>
        <w:rPr/>
        <w:t xml:space="preserve">a. Członek-Pani Beata Spudy, </w:t>
      </w:r>
    </w:p>
    <w:p>
      <w:pPr>
        <w:pStyle w:val="Normal"/>
        <w:rPr/>
      </w:pPr>
      <w:r>
        <w:rPr/>
        <w:t xml:space="preserve">b. Zastępca- Pani Renata Miszczu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Gdańska Fundacja Innowacji Społecznej (beneficjent)</w:t>
      </w:r>
    </w:p>
    <w:p>
      <w:pPr>
        <w:pStyle w:val="Normal"/>
        <w:rPr/>
      </w:pPr>
      <w:r>
        <w:rPr/>
        <w:t>a. Członek – Pani Marianna Sitek- Wróblewska,</w:t>
      </w:r>
    </w:p>
    <w:p>
      <w:pPr>
        <w:pStyle w:val="Normal"/>
        <w:rPr/>
      </w:pPr>
      <w:r>
        <w:rPr/>
        <w:t xml:space="preserve">b. Zastępca-  Pani Anna Gojk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Fundacja Rozwoju Katolickiego Uniwersytetu Lubelskiego (beneficjent)</w:t>
      </w:r>
    </w:p>
    <w:p>
      <w:pPr>
        <w:pStyle w:val="Normal"/>
        <w:rPr/>
      </w:pPr>
      <w:r>
        <w:rPr/>
        <w:t>a. Członek –  Pani Iwona Niewiadomska,</w:t>
      </w:r>
    </w:p>
    <w:p>
      <w:pPr>
        <w:pStyle w:val="Normal"/>
        <w:rPr/>
      </w:pPr>
      <w:r>
        <w:rPr/>
        <w:t>b. Zastępca – Pani Joanna Chwaszc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rocławska rewitalizacja, sp. z o.o. (beneficjent)</w:t>
      </w:r>
    </w:p>
    <w:p>
      <w:pPr>
        <w:pStyle w:val="Normal"/>
        <w:rPr/>
      </w:pPr>
      <w:r>
        <w:rPr/>
        <w:t>a. Członek – Pan Grzegorz Szewczyk,</w:t>
      </w:r>
    </w:p>
    <w:p>
      <w:pPr>
        <w:pStyle w:val="Normal"/>
        <w:rPr/>
      </w:pPr>
      <w:r>
        <w:rPr/>
        <w:t xml:space="preserve">b. Zastępca – Pani Aldona Obszyńsk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Gmina Wrocław/CIS (beneficjent)</w:t>
      </w:r>
    </w:p>
    <w:p>
      <w:pPr>
        <w:pStyle w:val="Normal"/>
        <w:rPr/>
      </w:pPr>
      <w:r>
        <w:rPr/>
        <w:t>a. Członek – Pani Joanna Kot,</w:t>
      </w:r>
    </w:p>
    <w:p>
      <w:pPr>
        <w:pStyle w:val="Normal"/>
        <w:rPr/>
      </w:pPr>
      <w:r>
        <w:rPr/>
        <w:t xml:space="preserve">b. Zastępca – Pan Tomasz Ture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Ministerstwo Pracy i Polityki Społecznej, Departament Informatyki </w:t>
      </w:r>
    </w:p>
    <w:p>
      <w:pPr>
        <w:pStyle w:val="Normal"/>
        <w:rPr/>
      </w:pPr>
      <w:r>
        <w:rPr/>
        <w:t>a. Członek-Pan Marek Kulawczyk,</w:t>
      </w:r>
    </w:p>
    <w:p>
      <w:pPr>
        <w:pStyle w:val="Normal"/>
        <w:rPr/>
      </w:pPr>
      <w:r>
        <w:rPr/>
        <w:t>b. Zastępca- Pani Elwira Młynar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Szczecińska Fundacja Promocja Postęp (beneficjent)</w:t>
      </w:r>
    </w:p>
    <w:p>
      <w:pPr>
        <w:pStyle w:val="Normal"/>
        <w:rPr/>
      </w:pPr>
      <w:r>
        <w:rPr/>
        <w:t xml:space="preserve">a. Członek-Pani Iwona Żukiert,  </w:t>
      </w:r>
    </w:p>
    <w:p>
      <w:pPr>
        <w:pStyle w:val="Normal"/>
        <w:rPr/>
      </w:pPr>
      <w:r>
        <w:rPr/>
        <w:t>b. Zastępca –Pani Anna Kaminska – Gl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Uniwersytet Warszawski (beneficjent)</w:t>
      </w:r>
    </w:p>
    <w:p>
      <w:pPr>
        <w:pStyle w:val="Normal"/>
        <w:rPr/>
      </w:pPr>
      <w:r>
        <w:rPr/>
        <w:t>a. Członek-Pani Elżbieta Zakrzewska – Manterys,</w:t>
      </w:r>
    </w:p>
    <w:p>
      <w:pPr>
        <w:pStyle w:val="Normal"/>
        <w:rPr/>
      </w:pPr>
      <w:r>
        <w:rPr/>
        <w:t>b. Zastępca-Pani Małgorzata Druś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bit. Polska sp. z o.o.(beneficjent)</w:t>
      </w:r>
    </w:p>
    <w:p>
      <w:pPr>
        <w:pStyle w:val="Normal"/>
        <w:rPr/>
      </w:pPr>
      <w:r>
        <w:rPr/>
        <w:t>a. Członek- Pan Marcin Kalski,</w:t>
      </w:r>
    </w:p>
    <w:p>
      <w:pPr>
        <w:pStyle w:val="Normal"/>
        <w:rPr/>
      </w:pPr>
      <w:r>
        <w:rPr/>
        <w:t>b. Zastępca-  Pan Radosław Ryb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PFRON  (beneficjent)</w:t>
      </w:r>
    </w:p>
    <w:p>
      <w:pPr>
        <w:pStyle w:val="Normal"/>
        <w:rPr/>
      </w:pPr>
      <w:r>
        <w:rPr/>
        <w:t>a. Członek- Pan Robert Jakubowski,</w:t>
      </w:r>
    </w:p>
    <w:p>
      <w:pPr>
        <w:pStyle w:val="Normal"/>
        <w:rPr/>
      </w:pPr>
      <w:r>
        <w:rPr/>
        <w:t>b. Zastępca-  Pani Katarzyna Krys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Fundacja Uwolnienie (beneficjent)</w:t>
      </w:r>
    </w:p>
    <w:p>
      <w:pPr>
        <w:pStyle w:val="Normal"/>
        <w:rPr/>
      </w:pPr>
      <w:r>
        <w:rPr/>
        <w:t>a. Członek- Pan Michał Stańczyk,</w:t>
      </w:r>
    </w:p>
    <w:p>
      <w:pPr>
        <w:pStyle w:val="Normal"/>
        <w:rPr/>
      </w:pPr>
      <w:r>
        <w:rPr/>
        <w:t>b. Zastępca-  Pani Sylwia Kotk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120"/>
        <w:ind w:left="1789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77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865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4:00Z</dcterms:created>
  <dc:creator> </dc:creator>
  <dc:description/>
  <cp:keywords/>
  <dc:language>en-US</dc:language>
  <cp:lastModifiedBy> </cp:lastModifiedBy>
  <cp:lastPrinted>2011-09-29T09:28:00Z</cp:lastPrinted>
  <dcterms:modified xsi:type="dcterms:W3CDTF">2014-12-30T10:05:00Z</dcterms:modified>
  <cp:revision>5</cp:revision>
  <dc:subject/>
  <dc:title/>
</cp:coreProperties>
</file>