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techniczna do pliku Excel dotyczącego wykorzystania projektów innowacyjnych PO KL w ramach perspektywy finansowej 2014-20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e ogóln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lik zbudowany jest z czterech arkuszy (arkusz: podstawowy dokument programu Excel używany do przechowywania danych i pracy z danymi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karcie arkusza u dołu ekranu jest wyświetlana nazwa (tytuł) arkusza. Nazwy arkuszy odpowiadają nazwom wszystkich obszarów wsparcia EFS tj. Adaptacyjność, Dobre Rządzenie, Edukacja i szkolnictwo wyższe, Zatrudnienie i integracja społecz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ramach każdego z arkuszy możliwe jest filtrowane danych. Dane można filtrować według więcej niż jednej kolumny. Filtry są addytywne, co oznacza, że każdy dodatkowy filtr jest oparty na filtrze bieżącym i dodatkowo zawęża podzbiór danych. Dane można filtrować według wartości list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skazane w tabeli projekty innowacyjne mogą być przypisane do więcej niż jednego celu tematycznego dla EFS/priorytetu inwestycyjnego. W związku z tym dany projekt innowacyjny może występować w tabeli kilkakrotnie. Zaleca się w szczególności filtrowanie danych w oparciu o kolumny: Cel tematyczny dla EFS i/lub Priorytet inwestycyjny dla EF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e szczegółow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rkusza znajdują się następujące kolumn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lok tematyczny</w:t>
      </w:r>
      <w:r>
        <w:rPr>
          <w:rFonts w:cs="Times New Roman" w:ascii="Times New Roman" w:hAnsi="Times New Roman"/>
          <w:sz w:val="24"/>
          <w:szCs w:val="24"/>
        </w:rPr>
        <w:t xml:space="preserve"> - grupy projektów wyodrębnionych pod kątem zbliżonych rozwiązań, np. budowanie potencjału adaptacyjnego przedsiębiorstw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zar tematyczny</w:t>
      </w:r>
      <w:r>
        <w:rPr>
          <w:rFonts w:cs="Times New Roman" w:ascii="Times New Roman" w:hAnsi="Times New Roman"/>
          <w:sz w:val="24"/>
          <w:szCs w:val="24"/>
        </w:rPr>
        <w:t xml:space="preserve"> – numer i nazwa Priorytetu PO K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 projek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beneficjent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us projektu </w:t>
      </w:r>
      <w:r>
        <w:rPr>
          <w:rFonts w:cs="Times New Roman" w:ascii="Times New Roman" w:hAnsi="Times New Roman"/>
          <w:sz w:val="24"/>
          <w:szCs w:val="24"/>
        </w:rPr>
        <w:t>– zawiera informację, na jakim etapie realizacji znajduje się projekt. Projekty znajdują się na różnych etapach realizacji. Ostateczne wersje produktów możliwe do wykorzystania posiadają status pozytywnej walidac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zakończenia realizacji projekt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produktu (istota rozwiązania innowacyjnego) – </w:t>
      </w:r>
      <w:r>
        <w:rPr>
          <w:rFonts w:cs="Times New Roman" w:ascii="Times New Roman" w:hAnsi="Times New Roman"/>
          <w:sz w:val="24"/>
          <w:szCs w:val="24"/>
        </w:rPr>
        <w:t>krótki opis problemu, na który odpowiada rozwiązanie innowacyjne oraz charakterystyka produktu finalneg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y docelowe</w:t>
      </w:r>
      <w:r>
        <w:rPr>
          <w:rFonts w:cs="Times New Roman" w:ascii="Times New Roman" w:hAnsi="Times New Roman"/>
          <w:sz w:val="24"/>
          <w:szCs w:val="24"/>
        </w:rPr>
        <w:t xml:space="preserve"> – w podziale na użytkowników i odbiorców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tematyczny dla EFS – </w:t>
      </w:r>
      <w:r>
        <w:rPr>
          <w:rFonts w:cs="Times New Roman" w:ascii="Times New Roman" w:hAnsi="Times New Roman"/>
          <w:sz w:val="24"/>
          <w:szCs w:val="24"/>
        </w:rPr>
        <w:t>zgodnie z dokumentami programowymi 2014-20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orytet inwestycyjny dla EFS – </w:t>
      </w:r>
      <w:r>
        <w:rPr>
          <w:rFonts w:cs="Times New Roman" w:ascii="Times New Roman" w:hAnsi="Times New Roman"/>
          <w:sz w:val="24"/>
          <w:szCs w:val="24"/>
        </w:rPr>
        <w:t>zgodnie z dokumentami programowymi 2014-20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uwzględnienia w Programach - </w:t>
      </w:r>
      <w:r>
        <w:rPr>
          <w:rFonts w:cs="Times New Roman" w:ascii="Times New Roman" w:hAnsi="Times New Roman"/>
          <w:sz w:val="24"/>
          <w:szCs w:val="24"/>
        </w:rPr>
        <w:t>w podziale na proponowany przez KIW typ operacji i kryterium strategicz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(krajowy/regionalny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39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91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08:00Z</dcterms:created>
  <dc:creator> </dc:creator>
  <dc:description/>
  <cp:keywords/>
  <dc:language>en-US</dc:language>
  <cp:lastModifiedBy> </cp:lastModifiedBy>
  <dcterms:modified xsi:type="dcterms:W3CDTF">2014-06-09T14:08:00Z</dcterms:modified>
  <cp:revision>2</cp:revision>
  <dc:subject/>
  <dc:title/>
</cp:coreProperties>
</file>