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STRATEGIA DZIAŁANIA NA ROK ………..</w:t>
      </w:r>
    </w:p>
    <w:p>
      <w:pPr>
        <w:pStyle w:val="Heading"/>
        <w:rPr>
          <w:rFonts w:ascii="Times New Roman" w:hAnsi="Times New Roman" w:cs="Times New Roman"/>
          <w:color w:val="E36C0A"/>
          <w:sz w:val="22"/>
          <w:szCs w:val="22"/>
        </w:rPr>
      </w:pPr>
      <w:r>
        <w:rPr>
          <w:rFonts w:cs="Times New Roman" w:ascii="Times New Roman" w:hAnsi="Times New Roman"/>
          <w:color w:val="E36C0A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E36C0A"/>
          <w:sz w:val="32"/>
          <w:szCs w:val="32"/>
        </w:rPr>
      </w:pPr>
      <w:r>
        <w:rPr>
          <w:rFonts w:cs="Times New Roman" w:ascii="Times New Roman" w:hAnsi="Times New Roman"/>
          <w:color w:val="E36C0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E36C0A"/>
          <w:sz w:val="32"/>
          <w:szCs w:val="32"/>
        </w:rPr>
      </w:pPr>
      <w:r>
        <w:rPr>
          <w:rFonts w:cs="Cambria" w:ascii="Cambria" w:hAnsi="Cambria"/>
          <w:b/>
          <w:color w:val="E36C0A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  <w:t>REGIONALNA SIEĆ TEMATYCZNA</w:t>
      </w:r>
    </w:p>
    <w:p>
      <w:pPr>
        <w:pStyle w:val="Heading1"/>
        <w:jc w:val="center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  <w:t>DLA WOJEWÓDZTWA</w:t>
      </w:r>
    </w:p>
    <w:p>
      <w:pPr>
        <w:pStyle w:val="Heading1"/>
        <w:jc w:val="center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  <w:t>………………………………………</w:t>
      </w:r>
      <w:r>
        <w:rPr>
          <w:b w:val="false"/>
          <w:color w:val="000000"/>
          <w:sz w:val="40"/>
          <w:szCs w:val="40"/>
        </w:rPr>
        <w:t>.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/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……………………</w:t>
      </w:r>
      <w:r>
        <w:rPr>
          <w:b w:val="false"/>
          <w:color w:val="000000"/>
          <w:sz w:val="24"/>
          <w:szCs w:val="24"/>
        </w:rPr>
        <w:t>, 20……. ROK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992"/>
        <w:gridCol w:w="4284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Regionalnej Sieci Tematycznej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wodniczący Regionalnej Sieci Tematycznej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iceprzewodniczący Regionalnej Sieci Tematycznej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elef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ekretarz Regionalnej Sieci Tematycznej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426"/>
        <w:gridCol w:w="992"/>
        <w:gridCol w:w="4284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Instytucji Pośredniczącej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elefon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Instytucji Pośredniczącej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II stopnia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elefon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Niniejszy wzór </w:t>
      </w:r>
      <w:r>
        <w:rPr>
          <w:rFonts w:cs="Cambria" w:ascii="Cambria" w:hAnsi="Cambria"/>
          <w:i/>
          <w:sz w:val="22"/>
          <w:szCs w:val="22"/>
        </w:rPr>
        <w:t>Strategii działania</w:t>
      </w:r>
      <w:r>
        <w:rPr>
          <w:rFonts w:cs="Cambria" w:ascii="Cambria" w:hAnsi="Cambria"/>
          <w:sz w:val="22"/>
          <w:szCs w:val="22"/>
        </w:rPr>
        <w:t xml:space="preserve">, określający minimalny zakres wymaganych informacji, został opracowany według założeń określonych w dokumencie pn. „Koncepcja funkcjonowania Sieci Tematycznych w okresie programowania 2007-2013 w ramach POKL”, zatwierdzonym przez IZ PO KL. Według zapisów ww. dokumentu za opracowanie </w:t>
      </w:r>
      <w:r>
        <w:rPr>
          <w:rFonts w:cs="Cambria" w:ascii="Cambria" w:hAnsi="Cambria"/>
          <w:i/>
          <w:sz w:val="22"/>
          <w:szCs w:val="22"/>
        </w:rPr>
        <w:t>Strategii</w:t>
      </w:r>
      <w:r>
        <w:rPr>
          <w:rFonts w:cs="Cambria" w:ascii="Cambria" w:hAnsi="Cambria"/>
          <w:sz w:val="22"/>
          <w:szCs w:val="22"/>
        </w:rPr>
        <w:t xml:space="preserve"> danej Regionalnej Sieci Tematycznej odpowiada jej Przewodniczący, który współpracuje podczas realizacji tego zadania z Sekretarzem Sieci oraz pozostałymi jej członkami. Projekt </w:t>
      </w:r>
      <w:r>
        <w:rPr>
          <w:rFonts w:cs="Cambria" w:ascii="Cambria" w:hAnsi="Cambria"/>
          <w:i/>
          <w:sz w:val="22"/>
          <w:szCs w:val="22"/>
        </w:rPr>
        <w:t>Strategii</w:t>
      </w:r>
      <w:r>
        <w:rPr>
          <w:rFonts w:cs="Cambria" w:ascii="Cambria" w:hAnsi="Cambria"/>
          <w:sz w:val="22"/>
          <w:szCs w:val="22"/>
        </w:rPr>
        <w:t xml:space="preserve"> musi zostać przygotowany do 15 października roku poprzedzającego okres, który obejmuje dana strategia a jej ostateczna wersja musi być zatwierdzona przez Sieć do 31 grudnia roku poprzedzającego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zy opracowywaniu Strategii Działania, Regionalne Sieci Tematyczne korzystają ze wsparcia Sekretariatu Ogólnego, którego zadaniem jest analiza Strategii Działania opracowywanych przez Krajowe i Regionalne sieci tematyczne pod kątem skoordynowania działań podejmowanych w zakresie wdrażania projektów innowacyjnych na poziomie regionalnym i centralnym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kretariaty RST niezwłocznie przekazują zatwierdzoną </w:t>
      </w:r>
      <w:r>
        <w:rPr>
          <w:rFonts w:cs="Cambria" w:ascii="Cambria" w:hAnsi="Cambria"/>
          <w:i/>
          <w:sz w:val="22"/>
          <w:szCs w:val="22"/>
        </w:rPr>
        <w:t>Strategię działania</w:t>
      </w:r>
      <w:r>
        <w:rPr>
          <w:rFonts w:cs="Cambria" w:ascii="Cambria" w:hAnsi="Cambria"/>
          <w:sz w:val="22"/>
          <w:szCs w:val="22"/>
        </w:rPr>
        <w:t xml:space="preserve"> do Sekretariatu Ogólnego dla Sieci Tematycznych w KIW CPE. Sekretariat Ogólny przekazuje zestawienie wszystkich strategii do Instytucji Zarządzającej PO K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ziałania zaplanowane do realizacji w Strategii wymagające nakładów finansowych, muszą zostać zaakceptowane przez instytucję będąca dysponentem środków finansowymi na potrzeby organizacji prac RST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Cytatintensywny"/>
        <w:rPr>
          <w:color w:val="000000"/>
        </w:rPr>
      </w:pPr>
      <w:r>
        <w:rPr>
          <w:color w:val="000000"/>
        </w:rPr>
        <w:t>SPIS TREŚCI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ubtitl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  <w:r>
        <w:rPr>
          <w:color w:val="000000"/>
        </w:rPr>
        <w:t>Cele Regionalnej Sieci Tematycznej</w:t>
      </w:r>
      <w:r>
        <w:rPr>
          <w:b/>
          <w:color w:val="000000"/>
        </w:rPr>
        <w:t xml:space="preserve"> …………………………………………………………….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>Zadania Regionalnej Sieci Tematycznej na rok</w:t>
      </w:r>
      <w:r>
        <w:rPr>
          <w:b/>
          <w:color w:val="000000"/>
        </w:rPr>
        <w:t xml:space="preserve"> ………..………………………………….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ind w:left="708" w:hanging="0"/>
        <w:jc w:val="both"/>
        <w:rPr>
          <w:vanish/>
          <w:color w:val="000000"/>
        </w:rPr>
      </w:pPr>
      <w:r>
        <w:rPr>
          <w:b/>
          <w:color w:val="000000"/>
        </w:rPr>
        <w:t xml:space="preserve">2.1. </w:t>
      </w:r>
      <w:r>
        <w:rPr>
          <w:color w:val="000000"/>
        </w:rPr>
        <w:t xml:space="preserve">Działania związane z opiniowaniem strategii wdrażania </w:t>
      </w:r>
    </w:p>
    <w:p>
      <w:pPr>
        <w:pStyle w:val="Subtitle"/>
        <w:ind w:left="708" w:hanging="0"/>
        <w:jc w:val="both"/>
        <w:rPr/>
      </w:pPr>
      <w:r>
        <w:rPr>
          <w:color w:val="000000"/>
        </w:rPr>
        <w:t>i walidacją produktów projektów innowacyjnych</w:t>
      </w:r>
      <w:r>
        <w:rPr>
          <w:b/>
          <w:color w:val="000000"/>
        </w:rPr>
        <w:t>…………………………………………………….5</w:t>
      </w:r>
    </w:p>
    <w:p>
      <w:pPr>
        <w:pStyle w:val="Subtitl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ind w:left="708" w:hanging="0"/>
        <w:jc w:val="both"/>
        <w:rPr/>
      </w:pPr>
      <w:r>
        <w:rPr>
          <w:b/>
          <w:color w:val="000000"/>
        </w:rPr>
        <w:t xml:space="preserve">2.2. </w:t>
      </w:r>
      <w:r>
        <w:rPr>
          <w:color w:val="000000"/>
        </w:rPr>
        <w:t>Działania związane z wypracowaniem, upowszechnianiem i włączaniem do głównego nurtu polityki i praktyki produktów projektów innowacyjnych</w:t>
      </w:r>
      <w:r>
        <w:rPr>
          <w:b/>
          <w:color w:val="000000"/>
        </w:rPr>
        <w:t>………………………..……………………………………………………………..6</w:t>
      </w:r>
    </w:p>
    <w:p>
      <w:pPr>
        <w:pStyle w:val="Subtitl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ind w:left="708" w:hanging="0"/>
        <w:jc w:val="both"/>
        <w:rPr/>
      </w:pPr>
      <w:r>
        <w:rPr>
          <w:b/>
          <w:color w:val="000000"/>
        </w:rPr>
        <w:t xml:space="preserve">2.3. </w:t>
      </w:r>
      <w:r>
        <w:rPr>
          <w:color w:val="000000"/>
        </w:rPr>
        <w:t>Inne działania związane z wdrażaniem projektów innowacyjnych</w:t>
      </w:r>
      <w:r>
        <w:rPr>
          <w:b/>
          <w:color w:val="000000"/>
        </w:rPr>
        <w:t>………………………………………………………………………………………..7</w:t>
      </w:r>
    </w:p>
    <w:p>
      <w:pPr>
        <w:pStyle w:val="Subtitl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ind w:left="708" w:hanging="0"/>
        <w:jc w:val="both"/>
        <w:rPr/>
      </w:pPr>
      <w:r>
        <w:rPr>
          <w:b/>
          <w:color w:val="000000"/>
        </w:rPr>
        <w:t xml:space="preserve">2.4 </w:t>
      </w:r>
      <w:r>
        <w:rPr>
          <w:color w:val="000000"/>
        </w:rPr>
        <w:t>Uwagi</w:t>
      </w:r>
      <w:r>
        <w:rPr>
          <w:b/>
          <w:color w:val="000000"/>
        </w:rPr>
        <w:t>………………………………………………………………………………………………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Opis mechanizmów zapewniających spójność działań planowanych do realizacji w Strategii Działania z działaniami planowanymi do realizacji przez inne Sieci Tematyczne</w:t>
      </w:r>
      <w:r>
        <w:rPr>
          <w:b/>
          <w:color w:val="000000"/>
        </w:rPr>
        <w:t>…………………………………………………………………………………… 9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ubtitle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Finansowanie działań Regionalnej Sieci Tematycznej</w:t>
      </w:r>
      <w:r>
        <w:rPr>
          <w:b/>
          <w:color w:val="000000"/>
        </w:rPr>
        <w:t>………………………………10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Cytatintensywny"/>
        <w:ind w:left="936" w:right="-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Cele Regionalnej Sieci Tematycznej na rok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Cytatintensywn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Zadania Regionalnej Sieci Tematycznej na rok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vanish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2.1 Działania związane z opiniowaniem strategii wdrażani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i/>
          <w:sz w:val="22"/>
          <w:szCs w:val="22"/>
          <w:u w:val="single"/>
        </w:rPr>
        <w:t>i walidacją produktów projektów innowacyjnych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Tabela 1: Konkursy na projekty innowacyjne zaplanowane w roku………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410"/>
        <w:gridCol w:w="2976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Temat projektów innow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oryt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owany termin ogłoszenia konkurs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2"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owana aloka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 xml:space="preserve">Tabela 2: Planowane </w:t>
      </w:r>
      <w:r>
        <w:rPr/>
        <w:t>oceny strategii wdrażania i walidacje produktów projektów innowacyjnych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33"/>
        <w:gridCol w:w="2135"/>
        <w:gridCol w:w="3482"/>
        <w:gridCol w:w="2934"/>
        <w:gridCol w:w="29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.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mat, w ramach którego projekt innowacyjny jest realizowan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ytuł projektu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rótka charakterystyka produktu finalneg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owany termin posiedzenia RST, na którym będzie oceniana strategia wdrażania  projekt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Planowany termin posiedzenia RST, na którym dokonywana będzie walidacja produktu finalneg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2"/>
          <w:szCs w:val="22"/>
          <w:u w:val="single"/>
        </w:rPr>
        <w:t xml:space="preserve">2.2 Działania związane z wypracowaniem,  upowszechnianiem i włączaniem do głównego nurtu polityki i praktyki produktów projektów innowacyjnych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8"/>
          <w:szCs w:val="18"/>
          <w:u w:val="single"/>
        </w:rPr>
      </w:pPr>
      <w:r>
        <w:rPr>
          <w:rFonts w:cs="Cambria" w:ascii="Cambria" w:hAnsi="Cambria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abela 3: Planowane działania RST związane z wypracowaniem, upowszechnianiem i włączaniem do głównego nurtu polityki i praktyki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62"/>
        <w:gridCol w:w="1729"/>
        <w:gridCol w:w="1883"/>
        <w:gridCol w:w="2351"/>
        <w:gridCol w:w="448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Rodzaj przedsięwzięcia (posiedzenie, konferencja, seminarium itd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ytuł projektu innowacyjnego, którego dotyczy przedsięwzięcie</w:t>
            </w:r>
            <w:ins w:id="0" w:author="Hanna_Kadziela" w:date="2010-08-30T09:06:00Z">
              <w:r>
                <w:rPr>
                  <w:rFonts w:cs="Cambria" w:ascii="Cambria" w:hAnsi="Cambria"/>
                </w:rPr>
                <w:t xml:space="preserve"> </w:t>
              </w:r>
            </w:ins>
            <w:r>
              <w:rPr>
                <w:rFonts w:cs="Cambria" w:ascii="Cambria" w:hAnsi="Cambria"/>
              </w:rPr>
              <w:t>(jeśli dotyczy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Adresac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</w:rPr>
              <w:t>Planowany termin przedsięwzięci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</w:rPr>
              <w:t>Cel, krótka charakterystyka i rezultaty przedsięwzięci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2"/>
          <w:u w:val="single"/>
        </w:rPr>
        <w:t>2.3 Inne planowane działania związane z wdrażaniem projektów innowacyjnych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abela 4.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49"/>
        <w:gridCol w:w="1729"/>
        <w:gridCol w:w="1883"/>
        <w:gridCol w:w="2351"/>
        <w:gridCol w:w="448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.p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</w:rPr>
              <w:t xml:space="preserve">Rodzaj przedsięwzięci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ytuł projektu innowacyjnego, którego dotyczy przedsięwzięcie</w:t>
            </w:r>
            <w:ins w:id="1" w:author="Hanna_Kadziela" w:date="2010-08-30T09:21:00Z">
              <w:r>
                <w:rPr>
                  <w:rFonts w:cs="Cambria" w:ascii="Cambria" w:hAnsi="Cambria"/>
                </w:rPr>
                <w:t xml:space="preserve"> </w:t>
              </w:r>
            </w:ins>
            <w:r>
              <w:rPr>
                <w:rFonts w:cs="Cambria" w:ascii="Cambria" w:hAnsi="Cambria"/>
              </w:rPr>
              <w:t>(jeśli dotyczy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Adresac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Planowany termin przedsięwzięci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Cel, krótka charakterystyka i rezultat</w:t>
            </w:r>
            <w:ins w:id="2" w:author="Hanna_Kadziela" w:date="2010-08-30T09:07:00Z">
              <w:r>
                <w:rPr>
                  <w:rFonts w:cs="Cambria" w:ascii="Cambria" w:hAnsi="Cambria"/>
                </w:rPr>
                <w:t>y</w:t>
              </w:r>
            </w:ins>
            <w:r>
              <w:rPr>
                <w:rFonts w:cs="Cambria" w:ascii="Cambria" w:hAnsi="Cambria"/>
              </w:rPr>
              <w:t xml:space="preserve"> przedsięwzięci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abela 5. Posiedzenia RST (nie uwzględnione w tabelach nr 2 i 3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1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</w:rPr>
              <w:t>Planowany termin posiedzen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matyka posied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2.4. Uwagi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Cytatintensywny"/>
        <w:rPr/>
      </w:pPr>
      <w:r>
        <w:rPr>
          <w:color w:val="000000"/>
          <w:sz w:val="28"/>
          <w:szCs w:val="28"/>
        </w:rPr>
        <w:t xml:space="preserve">3. Opis mechanizmów zapewniających spójność działań planowanych do realizacji w Strategii Działania z działaniami planowanymi do realizacji przez inne </w:t>
      </w:r>
      <w:r>
        <w:rPr/>
        <w:t>Sieci Tematyczne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Cytatintensywny"/>
        <w:ind w:left="0" w:right="9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ytatintensywny"/>
        <w:rPr/>
      </w:pPr>
      <w:r>
        <w:rPr/>
        <w:t>4 Finansowanie działań Regionalnej Sieci Tematycznej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42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6755"/>
      </w:tblGrid>
      <w:tr>
        <w:trPr/>
        <w:tc>
          <w:tcPr>
            <w:tcW w:w="749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wodniczący RST dla Województwa ……..</w:t>
            </w:r>
          </w:p>
        </w:tc>
        <w:tc>
          <w:tcPr>
            <w:tcW w:w="675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ierownik komórki organizacyjnej IP będącej dysponentem środków finansowych na zadania związane z funkcjonowaniem RST</w:t>
            </w:r>
          </w:p>
        </w:tc>
      </w:tr>
      <w:tr>
        <w:trPr/>
        <w:tc>
          <w:tcPr>
            <w:tcW w:w="74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ata i podpis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ata i podpis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3570" cy="6381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0357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56375" cy="73342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556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56375" cy="733425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556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nowane terminy konkursów, posiedzeń, przedsięwzięć itd. wpisujemy z dokładnością do kwartał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0" w:leader="none"/>
        <w:tab w:val="left" w:pos="2235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2464435" cy="51371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0" w:leader="none"/>
        <w:tab w:val="left" w:pos="2235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2464435" cy="513715"/>
          <wp:effectExtent l="0" t="0" r="0" b="0"/>
          <wp:docPr id="3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567" w:leader="none"/>
        <w:tab w:val="right" w:pos="9923" w:leader="none"/>
      </w:tabs>
      <w:ind w:right="-1276" w:hanging="0"/>
      <w:rPr/>
    </w:pPr>
    <w:r>
      <w:rPr>
        <w:rFonts w:eastAsia="Arial"/>
        <w:lang w:val="en-US" w:eastAsia="en-US"/>
      </w:rPr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2464435" cy="51371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opkaZnak">
    <w:name w:val="Stopka Znak"/>
    <w:basedOn w:val="Domylnaczcionkaakapitu"/>
    <w:qFormat/>
    <w:rPr>
      <w:rFonts w:ascii="Arial" w:hAnsi="Arial"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Times New Roman"/>
    </w:rPr>
  </w:style>
  <w:style w:type="character" w:styleId="TytuZnak">
    <w:name w:val="Tytuł Znak"/>
    <w:basedOn w:val="Domylnaczcionkaakapitu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CytatintensywnyZnak">
    <w:name w:val="Cytat intensywny Znak"/>
    <w:basedOn w:val="Domylnaczcionkaakapitu"/>
    <w:qFormat/>
    <w:rPr>
      <w:rFonts w:ascii="Arial" w:hAnsi="Arial" w:cs="Times New Roman"/>
      <w:b/>
      <w:bCs/>
      <w:i/>
      <w:iCs/>
      <w:color w:val="4F81BD"/>
    </w:rPr>
  </w:style>
  <w:style w:type="character" w:styleId="TekstprzypisudolnegoZnak">
    <w:name w:val="Tekst przypisu dolnego Znak"/>
    <w:basedOn w:val="Domylnaczcionkaakapitu"/>
    <w:qFormat/>
    <w:rPr>
      <w:rFonts w:ascii="Arial" w:hAnsi="Arial"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360"/>
      <w:textAlignment w:val="baseline"/>
    </w:pPr>
    <w:rPr>
      <w:rFonts w:ascii="Courier New" w:hAnsi="Courier New" w:cs="Courier New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47:00Z</dcterms:created>
  <dc:creator>Sebastian Białęcki</dc:creator>
  <dc:description/>
  <cp:keywords/>
  <dc:language>en-US</dc:language>
  <cp:lastModifiedBy> </cp:lastModifiedBy>
  <dcterms:modified xsi:type="dcterms:W3CDTF">2010-08-31T09:47:00Z</dcterms:modified>
  <cp:revision>2</cp:revision>
  <dc:subject/>
  <dc:title>fghhgvsffett</dc:title>
</cp:coreProperties>
</file>