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1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Oświadczenie kandydata na eksperta o spełnianiu 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przesłanek określonych w art. 49 ust. 3 pkt 1-3 ustawy z dnia 11 lipca 2014 r. o zasadach realizacji programów w zakresie polityki spójności finansowanych w perspektywie finansowej 2014-2020 (Dz. U. poz. 1146, z późn. zm.) oraz Wytycznych w zakresie trybów wyboru projektów na lata 2014-2020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Ja niżej podpisany/a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ab/>
        <w:t xml:space="preserve">                                   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Zamieszkały/a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ab/>
        <w:t xml:space="preserve">                                (adres zamieszkan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Legitymujący/a się dowodem osobistym 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ab/>
        <w:t xml:space="preserve">                                              (nr i ser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Wydanym przez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rPr>
          <w:rFonts w:ascii="Arial Narrow" w:hAnsi="Arial Narrow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567" w:hanging="3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567" w:hanging="36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nie zostałem/am skazany/a prawomocnym wyrokiem za przestępstwo umyślne lub za umyślne przestępstwo skarbowe;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567" w:hanging="3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567" w:hanging="3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ie jestem pracownikiem instytucji zaangażowanej w realizację Programu Operacyjnego Wiedza Edukacja Rozwój, pełniącej funkcję Instytucji Zarządzającej, Instytucji Pośredniczącej lub Instytucji Wdrażającej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567" w:hanging="3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siadam wiedzę w zakresie celów i sposobów realizacji Programu Operacyjnego Wiedza Edukacja Rozwój.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>Jednocześnie zobowiązuję się d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>niezwłocznego poinformowania Instytucji Pośredniczącej o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9" w:hanging="299"/>
        <w:jc w:val="both"/>
        <w:outlineLvl w:val="0"/>
        <w:rPr/>
      </w:pP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 xml:space="preserve">wszelkich okolicznościach, które powodują zaprzestanie spełniania przesłanek, </w:t>
        <w:br/>
        <w:t xml:space="preserve">o których mowa w art. 49 ust. 3 pkt. 1-3 ustawy z dnia 11 lipca 2014 r. o zasadach realizacji programów w zakresie polityki spójności finansowanych w perspektywie finansowej </w:t>
        <w:br/>
        <w:t xml:space="preserve">2014-2020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(Dz. U. poz. 1146, z późn. zm.)</w:t>
      </w: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9" w:hanging="299"/>
        <w:jc w:val="both"/>
        <w:outlineLvl w:val="0"/>
        <w:rPr/>
      </w:pP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 xml:space="preserve">zmianie moich danych osobowych umieszczonych w Wykazie kandydatów na ekspertów, </w:t>
        <w:br/>
        <w:t xml:space="preserve">o którym mowa w 49 ust. 10 i 11 ustawy z dnia 11 lipca 2014 r. o zasadach realizacji programów w zakresie polityki spójności finansowanych w perspektywie finansowej </w:t>
        <w:br/>
        <w:t xml:space="preserve">2014-2020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(Dz. U. poz. 1146, z późn. zm.)</w:t>
      </w: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709" w:hanging="0"/>
        <w:jc w:val="both"/>
        <w:outlineLvl w:val="0"/>
        <w:rPr>
          <w:rFonts w:ascii="Arial Narrow" w:hAnsi="Arial Narrow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pacing w:val="4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exact" w:line="240" w:before="0" w:after="0"/>
        <w:ind w:left="567"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Arial" w:ascii="Arial Narrow" w:hAnsi="Arial Narrow"/>
        <w:sz w:val="20"/>
        <w:szCs w:val="20"/>
      </w:rPr>
      <w:t xml:space="preserve">Załącznik nr 3 – Wzór oświadczenia kandydata na eksperta o spełnianiu przesłanek określonych w art. 49 ust. 3 pkt 1-3 ustawy z dnia 11 lipca 2014 r. o zasadach realizacji programów w zakresie polityki spójności finansowanych w perspektywie finansowej 2014-2020 (Dz. U. poz. 1146, z późn. zm.) oraz Wytycznych w zakresie trybów wyboru projektów na lata 2014-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6:00Z</dcterms:created>
  <dc:creator>Ryszard Jagiello</dc:creator>
  <dc:description/>
  <cp:keywords/>
  <dc:language>en-US</dc:language>
  <cp:lastModifiedBy> </cp:lastModifiedBy>
  <cp:lastPrinted>2015-07-16T14:11:00Z</cp:lastPrinted>
  <dcterms:modified xsi:type="dcterms:W3CDTF">2015-07-17T11:54:00Z</dcterms:modified>
  <cp:revision>22</cp:revision>
  <dc:subject/>
  <dc:title/>
</cp:coreProperties>
</file>