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zędzie na rzecz zwiększenia efektywności ogłaszanych konkursów na projekty współpracy ponadnarodowe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ogram warsztatów dotyczących przygotowania koncepcji</w:t>
        <w:br/>
        <w:t>projektu współpracy ponadnarodowej</w:t>
        <w:br/>
        <w:t xml:space="preserve">w ramach Programu Operacyjnego Kapitał Ludzk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Kwestie organizacyj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05"/>
        <w:gridCol w:w="6042"/>
      </w:tblGrid>
      <w:tr>
        <w:trPr>
          <w:trHeight w:val="460" w:hRule="atLeast"/>
        </w:trPr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Zagadnienie</w:t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Zalecenie</w:t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Organizator warsztatów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OK we współpracy z ROEFS, z ewentualnym wsparciem KIW</w:t>
            </w:r>
          </w:p>
        </w:tc>
      </w:tr>
      <w:tr>
        <w:trPr>
          <w:trHeight w:val="701" w:hRule="atLeast"/>
        </w:trPr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Uczestnicy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tencjalni projektodawcy mający zamiar aplikować w ramach konkursu na projekty współpracy ponadnarodowej (dalej: PWP) w ramach PO KL</w:t>
            </w:r>
          </w:p>
        </w:tc>
      </w:tr>
      <w:tr>
        <w:trPr>
          <w:trHeight w:val="1744" w:hRule="atLeast"/>
        </w:trPr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Cel warsztatów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większenie wiedzy projektodawców w zakresie specyfiki projektów współpracy ponadnarodowej w ramach PO K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Zwiększenie wiedzy projektodawców w obszarze merytorycznym konkursu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moc w dopracowaniu pomysłów projektowy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moc w prawidłowym przygotowaniu koncepcji projektu w części dotyczącej współpracy ponadnarodowej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nimacja potencjalnych partnerstw krajowych oraz wsparcie w poszukiwaniu partnerów ponadnarodowych.</w:t>
            </w:r>
          </w:p>
        </w:tc>
      </w:tr>
      <w:tr>
        <w:trPr>
          <w:trHeight w:val="444" w:hRule="atLeast"/>
        </w:trPr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Czas trwania warsztatów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dni</w:t>
            </w:r>
          </w:p>
        </w:tc>
      </w:tr>
      <w:tr>
        <w:trPr>
          <w:trHeight w:val="1744" w:hRule="atLeast"/>
        </w:trPr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Miejsce szkolenia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ala pozwalająca na pracę w grupach, odpowiednio wyposażona (flipchart) i z dogodnym dojazdem z innych miejscowośc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 zależności od potrzeb warto wziąć pod uwagę możliwość zapewnienia noclegu dla uczestników spoza miejsca organizacji wydarzenia (najlepiej w tej samej lokalizacji co warsztaty, mając na uwadze natężenie i zakres czasowy prac)</w:t>
            </w:r>
          </w:p>
        </w:tc>
      </w:tr>
      <w:tr>
        <w:trPr>
          <w:trHeight w:val="995" w:hRule="atLeast"/>
        </w:trPr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Minimalne warunki uczestnictwa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rzesłanie wypełnionej ankiety zgłoszeniow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(+ewentualnie dodatkowe warunki obowiązujące w danej IOK/ROEFS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Ramowy program warsztatów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92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 dzień</w:t>
            </w:r>
          </w:p>
        </w:tc>
      </w:tr>
      <w:tr>
        <w:trPr>
          <w:trHeight w:val="192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.00 - 10.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ED5" w:val="clear"/>
            <w:vAlign w:val="center"/>
          </w:tcPr>
          <w:tbl>
            <w:tblPr>
              <w:tblW w:w="2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2"/>
            </w:tblGrid>
            <w:tr>
              <w:trPr>
                <w:trHeight w:val="103" w:hRule="atLeast"/>
              </w:trPr>
              <w:tc>
                <w:tcPr>
                  <w:tcW w:w="2262" w:type="dxa"/>
                  <w:tcBorders/>
                </w:tcPr>
                <w:p>
                  <w:pPr>
                    <w:pStyle w:val="Default"/>
                    <w:ind w:left="-75" w:hanging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2"/>
                      <w:szCs w:val="22"/>
                    </w:rPr>
                    <w:t>Rejestracja uczestników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.00 - 10.1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Przywitanie i prezentacja programu i zasad warsztatów. </w:t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.10 - 10.3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ED5" w:val="clear"/>
            <w:vAlign w:val="center"/>
          </w:tcPr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rezentacja uczestników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.30 - 11.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Sesja plenarna: Specyfika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  <w:t>projektów współpracy ponadnarodowej - przedstawiciel KIW (ewentualnie IOK)</w:t>
            </w:r>
          </w:p>
        </w:tc>
      </w:tr>
      <w:tr>
        <w:trPr>
          <w:trHeight w:val="704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1.00 - 11.3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ED5" w:val="clear"/>
            <w:vAlign w:val="center"/>
          </w:tcPr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Sesja plenarna: Prezentacja nt. założeń konkursu, w szczególności kryteriów dostępu i strategicznych (przedstawiciel IOK)</w:t>
            </w:r>
          </w:p>
        </w:tc>
      </w:tr>
      <w:tr>
        <w:trPr>
          <w:trHeight w:val="606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1.30 - 12.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Sesja plenarna: Inspiracje projektowe - prezentacja na temat obszaru merytorycznego dot. danego konkursu, przegląd dokumentów strategicznych w danym regionie i/lub obszarze - ekspert (przedstawiciel IOK lub ekspert zewnętrzny)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2.00 - 12.1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ED5" w:val="clear"/>
            <w:vAlign w:val="center"/>
          </w:tcPr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pl-PL"/>
              </w:rPr>
              <w:t>Przerwa kawow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2.15 - 13.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Sesja plenarna: Przykłady dobrych praktyk w określonym obszarze merytorycznym (ewentualnie w zakresie pożądanym przez IOK) oraz w zakresie zarządzania projektem współpracy ponadnarodowej (wersją optymalną byłoby zaproszenie reprezentanta beneficjenta PWP (optymalnie koordynatora współpracy ponadnarodowej) - przedstawiciel IOK/Beneficjent</w:t>
            </w:r>
          </w:p>
        </w:tc>
      </w:tr>
      <w:tr>
        <w:trPr>
          <w:trHeight w:val="760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13.00 - 13.30  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ED5" w:val="clear"/>
            <w:vAlign w:val="center"/>
          </w:tcPr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Sesja plenarna: Partnerstwo krajowe a partnerstwo ponadnarodowe – różnice, podstawy prawne - przedstawiciel IOK</w:t>
            </w:r>
          </w:p>
        </w:tc>
      </w:tr>
      <w:tr>
        <w:trPr>
          <w:trHeight w:val="696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3.30 - 14.3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pl-PL"/>
              </w:rPr>
              <w:t>Obiad</w:t>
            </w:r>
          </w:p>
        </w:tc>
      </w:tr>
      <w:tr>
        <w:trPr>
          <w:trHeight w:val="587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4.30 - 16.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ED5" w:val="clear"/>
            <w:vAlign w:val="center"/>
          </w:tcPr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Spotkanie plenarne i warsztatowe: Konstruowanie partnerstw – zasady, etapy zaangażowanie - przedstawiciel ROEFS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6.00 - 16.3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Przerwa kawowa</w:t>
            </w:r>
          </w:p>
        </w:tc>
      </w:tr>
      <w:tr>
        <w:trPr>
          <w:trHeight w:val="727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6.30 - 18.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aca w grupach: Tworzenie koncepcji projektów współpracy ponadnarodowej - Zarządzanie Cyklem Projektu cz.1. – przedstawiciel ROEFS </w:t>
            </w:r>
          </w:p>
        </w:tc>
      </w:tr>
      <w:tr>
        <w:trPr>
          <w:trHeight w:val="388" w:hRule="atLeast"/>
        </w:trPr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8.30 - 19.3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Kolacj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9212" w:type="dxa"/>
            <w:gridSpan w:val="2"/>
            <w:tcBorders>
              <w:top w:val="single" w:sz="8" w:space="0" w:color="9BBB59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I dzie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.00 - 9.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Śniadani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9.00 - 11.00 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aca w grupach: Tworzenie koncepcji projektów współpracy ponadnarodowej - Zarządzanie Cyklem Projektu cz. 2. - przedstawiciel ROEFS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1.00 - 11.1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Przerwa kawow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1.15 -  13.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aca w grupach: Tworzenie koncepcji projektów współpracy ponadnarodowej - Zarządzanie Cyklem Projektu cz. 3. - przedstawiciel ROEF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3.00 - 13.3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esja plenarna: Podsumowanie spotkania warsztatowego, w tym ewentualnie powstałych partnerstw krajowych i pomysłów projektowych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3.30 - 14.3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Obia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14.30 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kończenie spotkani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60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Times New Roman" w:ascii="Times New Roman" w:hAnsi="Times New Roman"/>
        <w:lang w:val="pl-PL" w:eastAsia="en-US"/>
      </w:rPr>
      <w:drawing>
        <wp:inline distT="0" distB="0" distL="0" distR="0">
          <wp:extent cx="5745480" cy="760730"/>
          <wp:effectExtent l="0" t="0" r="0" b="0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pl-PL" w:eastAsia="en-US"/>
      </w:rPr>
      <w:drawing>
        <wp:inline distT="0" distB="0" distL="0" distR="0">
          <wp:extent cx="1787525" cy="4565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8752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potkanie współfinansowane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57:00Z</dcterms:created>
  <dc:creator>Mariusz Ciesla</dc:creator>
  <dc:description/>
  <cp:keywords/>
  <dc:language>en-US</dc:language>
  <cp:lastModifiedBy> MK</cp:lastModifiedBy>
  <cp:lastPrinted>2013-01-21T11:35:00Z</cp:lastPrinted>
  <dcterms:modified xsi:type="dcterms:W3CDTF">2013-03-22T14:59:00Z</dcterms:modified>
  <cp:revision>5</cp:revision>
  <dc:subject/>
  <dc:title/>
</cp:coreProperties>
</file>